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 xml:space="preserve">awiązując do Zapytania ofertowego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wykonanie robót budowlanych pn.: „Montaż instalacji fotowoltaicznej </w:t>
        <w:br/>
        <w:t xml:space="preserve">i termomodernizacja energetyczna wielorodzinnych budynków mieszkaniowych przy </w:t>
        <w:br/>
        <w:t>ul. Marii Konopnickiej 9 i 12 w Nowej Sarzynie”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, niżej podpisany 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/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1644586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8:00Z</dcterms:created>
  <dc:creator>User</dc:creator>
  <dc:description/>
  <cp:keywords/>
  <dc:language>en-US</dc:language>
  <cp:lastModifiedBy>Hp</cp:lastModifiedBy>
  <dcterms:modified xsi:type="dcterms:W3CDTF">2017-06-05T11:51:00Z</dcterms:modified>
  <cp:revision>7</cp:revision>
  <dc:subject/>
  <dc:title/>
</cp:coreProperties>
</file>