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GŁOS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 wolnym stanowisku kierowniczy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Miejskim Zakładzie Komunalnym Sp. z o.o. w Leżajs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Nazwa i adres: Wydział Oczyszczania i Gospodarki Odpadami w Miejskim Zakładzie Komunalnym, ul. Żwirki i Wigury 3, 37-300 Leżajsk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Określenie stanowiska – </w:t>
      </w:r>
      <w:r>
        <w:rPr>
          <w:b/>
          <w:bCs/>
          <w:u w:val="single"/>
        </w:rPr>
        <w:t>kierownik Wydziału Oczyszczania i Gospodarki Odpadami</w:t>
      </w:r>
      <w:r>
        <w:rPr>
          <w:u w:val="single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Opis stanowiska i określenie wymagań związanych ze stanowiskiem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>Opis stanowiska: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owanie pracy wydziału w zakresie: zbiórki i wywozu odpadów, zbiórki, skupu i segregacji surowców wtórnych, utrzymania czystości na terenie miasta, zimowego utrzymania dró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erowanie i nadzór merytoryczny nad pracą i terminowym wykonaniem zadań sortowni surowców wtórn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ewnienie eksploatacji Punktu Selektywnej Zbiórki Odpadów Komunalnych                       i bieżącej obsługi klientó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dzorowanie sprawnego i terminowego przebiegu procesu logistyczneg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wadzenie negocjacji handlowych; przygotowywanie umów, zapytań ofertowych                i przetargó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strzeganie dyscypliny finansów z zakresu wykonywanych czynnoś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ał w szkoleniach, konferencjach i targach branżow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ółpraca z organami kontrolnymi, jednostkami administracji rządowej                              i samorządow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owanie i nadzorowanie pracy podległych pracownikó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wiązywanie bieżących problemów merytorycznych mających na celu prawidłowe wykonywanie obowiązków i sprawne działanie podległego wydziału 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Wymaga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ształcenie wyższe techniczne, preferowane w zakresie ochrony środowiska, gospodarki odpadami, inżynierii środowiska, inżynierii komunalnej, logisty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świadczenie zawodowe na podobnym stanowisku min. 3 la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edza z zakresu gospodarki odpada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iegła znajomość obsługi pakietu MS Offic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iejętność samodzielnej pracy i zarządzania zespołem pracownik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unikatywność, innowacyjność w działaniu oraz otwartość na zmia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iejętność pracy pod presją czasu i odporność na str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o jazdy kat.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 xml:space="preserve">Niezbędne dokumenty - CV zawierające oświadczenie dot. zgody na przetwarzanie danych osobowych.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Termin i miejsce składania dokumentów:</w:t>
      </w:r>
    </w:p>
    <w:p>
      <w:pPr>
        <w:pStyle w:val="Normal"/>
        <w:numPr>
          <w:ilvl w:val="0"/>
          <w:numId w:val="3"/>
        </w:numPr>
        <w:rPr/>
      </w:pPr>
      <w:r>
        <w:rPr/>
        <w:t>termin składania dokumentów  - do dnia 30.06.2025r. do godz. 14.0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ejsce i sposób składania dokumentów: </w:t>
      </w:r>
    </w:p>
    <w:p>
      <w:pPr>
        <w:pStyle w:val="Normal"/>
        <w:ind w:left="720" w:hanging="0"/>
        <w:rPr/>
      </w:pPr>
      <w:r>
        <w:rPr/>
        <w:t xml:space="preserve">- sekretariat MZK Sp. z o.o. w Leżajsku, ul. Żwirki i Wigury 3 (w formie papierowej) - elektronicznie na adres: </w:t>
      </w:r>
      <w:hyperlink r:id="rId2">
        <w:r>
          <w:rPr>
            <w:rStyle w:val="InternetLink"/>
          </w:rPr>
          <w:t>sekretariat@mzklezajsk.pl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- elektronicznie przez portal </w:t>
      </w:r>
      <w:r>
        <w:rPr>
          <w:color w:val="2E74B5"/>
        </w:rPr>
        <w:t>pracuj.p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zczegółowe informacje można uzyskać pod nr tel. 17 242 62 02 wewn. 11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Leżajsk, 02.06.2025r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lezajs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21:00Z</dcterms:created>
  <dc:creator>Marta2</dc:creator>
  <dc:description/>
  <cp:keywords/>
  <dc:language>en-US</dc:language>
  <cp:lastModifiedBy>Marta Jaworska</cp:lastModifiedBy>
  <cp:lastPrinted>2020-01-14T09:52:00Z</cp:lastPrinted>
  <dcterms:modified xsi:type="dcterms:W3CDTF">2025-05-28T06:46:00Z</dcterms:modified>
  <cp:revision>44</cp:revision>
  <dc:subject/>
  <dc:title/>
</cp:coreProperties>
</file>