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 Zakład Komunalny Sp. z o.o. w Leżajsk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szukuje </w:t>
      </w:r>
      <w:r>
        <w:rPr>
          <w:b/>
          <w:bCs/>
          <w:sz w:val="28"/>
          <w:szCs w:val="28"/>
        </w:rPr>
        <w:t>pracownika</w:t>
      </w:r>
      <w:r>
        <w:rPr>
          <w:sz w:val="28"/>
          <w:szCs w:val="28"/>
        </w:rPr>
        <w:t xml:space="preserve"> na stanowis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acownik kompostown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 Oczyszczalni ścieków w Leżajsk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maszyn i urządzeń kompostowni (przerzucarka pryzm, sito, ciągnik rolniczy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operatora ładowarki jednonaczyniowej (możliwość zdobycia uprawnień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przy odpadach zielonych i kompości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porządkowe na terenie oczyszczalni ściek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bne prace mechaniczn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ształcenie zasadnicze zawodowe lub średnie zawodow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jazdy kat. B lub 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a kondycja fizycz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 widziane uprawnienia operatora ładowarki jednonaczyniowej lub koparko – ładowar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hęć szkolenia się i zdobywania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można uzyskać pod nr tel. 609 020 07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zbędne dokumenty: CV z oświadczeniem dot. zgody na przetwarzanie danych osobowych należy składać w Biurze Obsługi Klienta przy ul. Żwirki i Wigury 3 lub elektronicznie na adres: </w:t>
      </w:r>
      <w:hyperlink r:id="rId2">
        <w:r>
          <w:rPr>
            <w:rStyle w:val="InternetLink"/>
          </w:rPr>
          <w:t>sekretariat@mzklezajsk.pl</w:t>
        </w:r>
      </w:hyperlink>
      <w:r>
        <w:rPr/>
        <w:t xml:space="preserve"> z dopiskiem „PRACOWNIK KOMPOSTOW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żajsk, 26.06.2025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lezaj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Marta2</dc:creator>
  <dc:description/>
  <cp:keywords/>
  <dc:language>en-US</dc:language>
  <cp:lastModifiedBy>Marta Jaworska</cp:lastModifiedBy>
  <cp:lastPrinted>2025-01-14T11:17:00Z</cp:lastPrinted>
  <dcterms:modified xsi:type="dcterms:W3CDTF">2025-06-25T11:18:00Z</dcterms:modified>
  <cp:revision>35</cp:revision>
  <dc:subject/>
  <dc:title/>
</cp:coreProperties>
</file>